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6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彰化縣員林鎮公所來函有關臺北市松山區延吉段三小段</w:t>
      </w:r>
      <w:r>
        <w:rPr>
          <w:rFonts w:eastAsia="標楷體" w:cs="標楷體" w:ascii="標楷體" w:hAnsi="標楷體"/>
          <w:sz w:val="28"/>
          <w:szCs w:val="28"/>
        </w:rPr>
        <w:t>115-10</w:t>
      </w:r>
      <w:r>
        <w:rPr>
          <w:rFonts w:ascii="標楷體" w:hAnsi="標楷體" w:cs="標楷體" w:eastAsia="標楷體"/>
          <w:sz w:val="28"/>
          <w:szCs w:val="28"/>
        </w:rPr>
        <w:t>地號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筆鎮有土地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辦理第四次公開標售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彰化縣員林鎮公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員鎮財字第</w:t>
      </w:r>
      <w:r>
        <w:rPr>
          <w:rFonts w:eastAsia="標楷體" w:cs="標楷體" w:ascii="標楷體" w:hAnsi="標楷體"/>
          <w:sz w:val="28"/>
          <w:szCs w:val="28"/>
        </w:rPr>
        <w:t>103004079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彰化縣員林鎮公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9355" cy="1085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3" t="-3" r="21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03160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23" t="-3" r="-5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467600" cy="106832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67600" cy="106832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50" t="-3" r="19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22:00Z</dcterms:created>
  <dc:creator>台北市不動產仲介經紀商業同業公會</dc:creator>
  <dc:description/>
  <cp:keywords/>
  <dc:language>en-US</dc:language>
  <cp:lastModifiedBy>taipei</cp:lastModifiedBy>
  <cp:lastPrinted>2014-12-05T10:25:00Z</cp:lastPrinted>
  <dcterms:modified xsi:type="dcterms:W3CDTF">2014-12-05T07:52:00Z</dcterms:modified>
  <cp:revision>5</cp:revision>
  <dc:subject/>
  <dc:title>台北市房屋仲介商業同業公會                   函</dc:title>
</cp:coreProperties>
</file>