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3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4016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地政局</w:t>
      </w:r>
      <w:r>
        <w:rPr>
          <w:rFonts w:ascii="標楷體" w:hAnsi="標楷體" w:cs="標楷體" w:eastAsia="標楷體"/>
          <w:sz w:val="28"/>
          <w:szCs w:val="28"/>
        </w:rPr>
        <w:t>來函有關露出「愛心租屋給弱勢 租金補助免課稅」政策宅急便廣告事，轉發會員公司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臺北市政府地政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4302479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政局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487920" cy="10629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38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92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800100</wp:posOffset>
            </wp:positionV>
            <wp:extent cx="7524115" cy="10744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46" t="-3" r="-5" b="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534910" cy="10629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83" t="-3" r="-5" b="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34910" cy="10629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83" t="-3" r="-5" b="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52:00Z</dcterms:created>
  <dc:creator>台北市不動產仲介經紀商業同業公會</dc:creator>
  <dc:description/>
  <cp:keywords/>
  <dc:language>en-US</dc:language>
  <cp:lastModifiedBy>taipei</cp:lastModifiedBy>
  <cp:lastPrinted>2015-01-23T12:15:00Z</cp:lastPrinted>
  <dcterms:modified xsi:type="dcterms:W3CDTF">2015-01-23T05:52:00Z</dcterms:modified>
  <cp:revision>4</cp:revision>
  <dc:subject/>
  <dc:title>台北市房屋仲介商業同業公會                   函</dc:title>
</cp:coreProperties>
</file>