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3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280"/>
        <w:ind w:left="781" w:hanging="78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李同榮講師主講「台灣房地產關鍵的</w:t>
      </w:r>
      <w:r>
        <w:rPr>
          <w:rFonts w:eastAsia="標楷體" w:ascii="標楷體" w:hAnsi="標楷體"/>
          <w:sz w:val="26"/>
          <w:szCs w:val="26"/>
        </w:rPr>
        <w:t>2015</w:t>
      </w:r>
      <w:r>
        <w:rPr>
          <w:rFonts w:ascii="標楷體" w:hAnsi="標楷體" w:eastAsia="標楷體"/>
          <w:sz w:val="26"/>
          <w:szCs w:val="26"/>
        </w:rPr>
        <w:t>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ind w:left="600" w:hanging="61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李同榮講師主講「台灣房地產關鍵的</w:t>
      </w:r>
      <w:r>
        <w:rPr>
          <w:rFonts w:eastAsia="標楷體" w:ascii="標楷體" w:hAnsi="標楷體"/>
          <w:sz w:val="26"/>
          <w:szCs w:val="26"/>
        </w:rPr>
        <w:t>2015</w:t>
      </w:r>
      <w:r>
        <w:rPr>
          <w:rFonts w:ascii="標楷體" w:hAnsi="標楷體" w:eastAsia="標楷體"/>
          <w:sz w:val="26"/>
          <w:szCs w:val="26"/>
        </w:rPr>
        <w:t>」講座。本次講座內容豐富並具前瞻性，切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280"/>
        <w:ind w:left="-13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6"/>
          <w:szCs w:val="26"/>
        </w:rPr>
        <w:t>二、課程大綱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80"/>
        <w:ind w:left="720" w:hanging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房地產穿梭烏雲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房地產興衰的關鍵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金外移，房地產消失的國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錯誤打房政策，貽禍台灣十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來三年台灣房地產走勢大預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32"/>
          <w:szCs w:val="32"/>
          <w:lang w:val="zh-TW"/>
        </w:rPr>
        <w:t xml:space="preserve">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更壞的寒冬來臨，房仲業何去何從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李同榮講師學經歷：吉家網不動產股份有限公司董事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吉家網股份有限公司董事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中華民國不動產仲介經紀商業同業公會全國聯合會第六屆理事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台北市不動產仲介經紀商業同業公會第七屆理事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德霖技術學院副教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北京清華大學房地產經紀業總裁訓練班講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中國搜房網經紀人大學講師</w:t>
      </w:r>
    </w:p>
    <w:p>
      <w:pPr>
        <w:pStyle w:val="Normal"/>
        <w:spacing w:lineRule="exact" w:line="28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8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四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公務人力發展中心福華國際文教會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安區新生南路三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28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28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961" w:hanging="961"/>
        <w:jc w:val="center"/>
        <w:rPr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3/10/23</w:t>
      </w:r>
      <w:r>
        <w:rPr>
          <w:rFonts w:ascii="標楷體" w:hAnsi="標楷體" w:eastAsia="標楷體"/>
          <w:b/>
          <w:sz w:val="32"/>
          <w:szCs w:val="32"/>
        </w:rPr>
        <w:t>「台灣房地產關鍵的</w:t>
      </w:r>
      <w:r>
        <w:rPr>
          <w:rFonts w:eastAsia="標楷體" w:ascii="標楷體" w:hAnsi="標楷體"/>
          <w:b/>
          <w:sz w:val="32"/>
          <w:szCs w:val="32"/>
        </w:rPr>
        <w:t>2015</w:t>
      </w:r>
      <w:r>
        <w:rPr>
          <w:rFonts w:ascii="標楷體" w:hAnsi="標楷體" w:eastAsia="標楷體"/>
          <w:b/>
          <w:sz w:val="32"/>
          <w:szCs w:val="32"/>
        </w:rPr>
        <w:t>」講座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/>
        <w:ind w:right="-199" w:hanging="0"/>
        <w:jc w:val="center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4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sz w:val="36"/>
      <w:szCs w:val="36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vanish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6:00Z</dcterms:created>
  <dc:creator>台北市不動產仲介經紀商業同業公會</dc:creator>
  <dc:description/>
  <cp:keywords/>
  <dc:language>en-US</dc:language>
  <cp:lastModifiedBy>taipei</cp:lastModifiedBy>
  <cp:lastPrinted>2014-09-19T09:49:00Z</cp:lastPrinted>
  <dcterms:modified xsi:type="dcterms:W3CDTF">2014-09-19T01:49:00Z</dcterms:modified>
  <cp:revision>8</cp:revision>
  <dc:subject/>
  <dc:title>台北市房屋仲介商業同業公會                   函</dc:title>
</cp:coreProperties>
</file>