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498" w:hanging="479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/>
          <w:b/>
          <w:sz w:val="4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eastAsia="標楷體"/>
          <w:sz w:val="28"/>
        </w:rPr>
        <w:t xml:space="preserve">各會員公司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232</w:t>
      </w:r>
      <w:r>
        <w:rPr>
          <w:rFonts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財政部獎勵開立統一發票續優營業人實施要點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歡迎參加財政部國稅局舉辦「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選拔。</w:t>
      </w:r>
    </w:p>
    <w:p>
      <w:pPr>
        <w:pStyle w:val="Normal"/>
        <w:spacing w:lineRule="exact" w:line="400"/>
        <w:ind w:left="84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財政部國稅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財北國稅審四字第</w:t>
      </w:r>
      <w:r>
        <w:rPr>
          <w:rFonts w:eastAsia="標楷體" w:cs="標楷體" w:ascii="標楷體" w:hAnsi="標楷體"/>
          <w:sz w:val="28"/>
          <w:szCs w:val="28"/>
        </w:rPr>
        <w:t>10180087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財政部國稅局擬舉辦「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</w:t>
      </w:r>
      <w:r>
        <w:rPr>
          <w:rFonts w:ascii="標楷體" w:hAnsi="標楷體" w:eastAsia="標楷體"/>
          <w:sz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，歡迎 貴公司參與該項活動，意者敬請填寫下列報名表，並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傳真：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至公會彙整陳報。（公會確認電話：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。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-2" w:firstLine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詳情請閱附件（</w:t>
      </w:r>
      <w:r>
        <w:rPr>
          <w:rFonts w:ascii="標楷體" w:hAnsi="標楷體" w:cs="標楷體" w:eastAsia="標楷體"/>
          <w:sz w:val="28"/>
          <w:szCs w:val="32"/>
        </w:rPr>
        <w:t>財政部獎勵開立統一發票績優營業人實施要點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內曾     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接受表揚者請勿報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601" w:hanging="601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  <w:r>
        <w:rPr>
          <w:rFonts w:ascii="Arial" w:hAnsi="Arial" w:cs="Arial" w:eastAsia="Arial"/>
          <w:color w:val="333333"/>
          <w:sz w:val="20"/>
          <w:szCs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選拔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開立統一發票績優營業人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620"/>
        <w:gridCol w:w="1800"/>
        <w:gridCol w:w="1260"/>
        <w:gridCol w:w="1080"/>
      </w:tblGrid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中小規模營業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電子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分局、稽徵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477000" cy="8999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10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650355" cy="914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9730</wp:posOffset>
            </wp:positionH>
            <wp:positionV relativeFrom="paragraph">
              <wp:posOffset>114300</wp:posOffset>
            </wp:positionV>
            <wp:extent cx="6468110" cy="9258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9:00Z</dcterms:created>
  <dc:creator>台北市不動產仲介經紀商業同業公會</dc:creator>
  <dc:description/>
  <cp:keywords/>
  <dc:language>en-US</dc:language>
  <cp:lastModifiedBy>taipei</cp:lastModifiedBy>
  <cp:lastPrinted>2012-05-04T14:13:00Z</cp:lastPrinted>
  <dcterms:modified xsi:type="dcterms:W3CDTF">2012-12-28T07:28:00Z</dcterms:modified>
  <cp:revision>5</cp:revision>
  <dc:subject/>
  <dc:title>台北市房屋仲介商業同業公會                   函</dc:title>
</cp:coreProperties>
</file>