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ind w:firstLine="560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07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/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內政部推廣民眾使用公告之「房屋租賃契約書範本」一案，請轉知所屬員工於執行業務時提供消費者參考使用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121922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臺北市政府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1260" cy="10744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66660" cy="10858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4" t="-2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8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冼极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冼极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冼极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冼极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冼极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冼极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冼极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冼极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冼极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冼极" w:hAnsi="SimSun;冼极" w:eastAsia="SimSun;冼极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台北市不動產仲介經紀商業同業公會</dc:creator>
  <dc:description/>
  <cp:keywords/>
  <dc:language>en-US</dc:language>
  <cp:lastModifiedBy>taipei</cp:lastModifiedBy>
  <cp:lastPrinted>2015-05-15T09:18:00Z</cp:lastPrinted>
  <dcterms:modified xsi:type="dcterms:W3CDTF">2015-05-15T01:47:00Z</dcterms:modified>
  <cp:revision>6</cp:revision>
  <dc:subject/>
  <dc:title>台北市房屋仲介商業同業公會                   函</dc:title>
</cp:coreProperties>
</file>