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89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局來函有關「個人資料保護法」及「個人資料保護法施行細則」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轉發會員公司，請查照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2743500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61430" cy="9000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43015" cy="9000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3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11T03:31:00Z</dcterms:modified>
  <cp:revision>8</cp:revision>
  <dc:subject/>
  <dc:title>台北市不動產仲介經紀商業同業公會  函</dc:title>
</cp:coreProperties>
</file>